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CZEGÓŁOWY OPIS PRZEDMIOTU ZAMÓWIE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pBdr/>
        <w:spacing w:lineRule="auto" w:line="360" w:before="280" w:after="0"/>
        <w:rPr>
          <w:color w:val="000000"/>
          <w:szCs w:val="22"/>
        </w:rPr>
      </w:pPr>
      <w:r>
        <w:rPr>
          <w:rStyle w:val="Domylnaczcionkaakapitu1"/>
          <w:color w:val="000000"/>
          <w:szCs w:val="22"/>
        </w:rPr>
        <w:t>Przedmiotem niniejszego postępowania jest zakup i wdrożenie systemu radiowej identyfikacji, kontroli i ewidencji tekstyliów szpitalnych (RFID),</w:t>
      </w:r>
      <w:r>
        <w:rPr>
          <w:rStyle w:val="Domylnaczcionkaakapitu1"/>
          <w:color w:val="000000"/>
        </w:rPr>
        <w:t xml:space="preserve"> na potrzeby 1 Wojskowego Szpitala Klinicznego z Polikliniką SPZOZ w Lublinie, Filia w Ełku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PIS SYSTEMU RADIOWEJ IDENTYFIKACJI, 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KONTROLI I EWIDENCJI TEKSTYLIÓW SZPITALNYCH (RFID)</w:t>
      </w:r>
    </w:p>
    <w:p>
      <w:pPr>
        <w:pStyle w:val="NormalnyWeb"/>
        <w:numPr>
          <w:ilvl w:val="0"/>
          <w:numId w:val="1"/>
        </w:numPr>
        <w:pBdr/>
        <w:spacing w:lineRule="auto" w:line="360" w:before="0" w:after="0"/>
        <w:rPr/>
      </w:pPr>
      <w:r>
        <w:rPr/>
        <w:t xml:space="preserve">Zamawiający wymaga wdrożenia systemu RFID polegającego na wyposażeniu </w:t>
        <w:br/>
        <w:t>i zainstalowaniu w pomieszczeniu Zamawiającego oprogramowania, sprzętu oraz przeszkolenia pracowników Zamawiającego w zakresie obsługi.</w:t>
      </w:r>
    </w:p>
    <w:p>
      <w:pPr>
        <w:pStyle w:val="NormalnyWeb"/>
        <w:numPr>
          <w:ilvl w:val="0"/>
          <w:numId w:val="1"/>
        </w:numPr>
        <w:pBdr/>
        <w:spacing w:lineRule="auto" w:line="360" w:before="0" w:after="0"/>
        <w:rPr/>
      </w:pPr>
      <w:r>
        <w:rPr/>
        <w:t>System RFID powinien umożliwiać bezdotykowe liczenie tekstyliów szpitalnych, która została oznakowana tagami RFID.</w:t>
      </w:r>
    </w:p>
    <w:p>
      <w:pPr>
        <w:pStyle w:val="NormalnyWeb"/>
        <w:numPr>
          <w:ilvl w:val="0"/>
          <w:numId w:val="1"/>
        </w:numPr>
        <w:pBdr/>
        <w:spacing w:lineRule="auto" w:line="360" w:before="0" w:after="0"/>
        <w:rPr/>
      </w:pPr>
      <w:r>
        <w:rPr/>
        <w:t xml:space="preserve">Stosowane tagi muszą być pasywne, nie posiadające własnego źródła zasilania, wytrzymujące minimum 200 cykli prania, bezpieczne dla ludzi (np. rozrusznik) </w:t>
        <w:br/>
        <w:t>i sprzętu (np. defibrylator).</w:t>
      </w:r>
    </w:p>
    <w:p>
      <w:pPr>
        <w:pStyle w:val="NormalnyWeb"/>
        <w:numPr>
          <w:ilvl w:val="0"/>
          <w:numId w:val="1"/>
        </w:numPr>
        <w:pBdr/>
        <w:spacing w:lineRule="auto" w:line="360" w:before="0" w:after="0"/>
        <w:rPr/>
      </w:pPr>
      <w:r>
        <w:rPr/>
        <w:t xml:space="preserve">Wykonawca zapewni Zamawiającemu dostęp do systemu RFID w celu prowadzenia nadzoru nad obiegiem tekstyliów brudnych i czystych oraz generowania raportów obejmujących ilości i wagi odebranych (brudnych) i dostarczonych (czystych) tekstyliów z uwzględnieniem z jakiego oddziału lub komórki organizacyjnej Szpitala pochodzi asortyment odebrany i do jakiego oddziału lub komórki organizacyjnej Szpitala został dostarczony czysty asortyment. </w:t>
      </w:r>
    </w:p>
    <w:p>
      <w:pPr>
        <w:pStyle w:val="NormalnyWeb"/>
        <w:numPr>
          <w:ilvl w:val="0"/>
          <w:numId w:val="1"/>
        </w:numPr>
        <w:pBdr/>
        <w:spacing w:lineRule="auto" w:line="360" w:before="0" w:after="0"/>
        <w:rPr/>
      </w:pPr>
      <w:r>
        <w:rPr/>
        <w:t xml:space="preserve">Urządzenia obsługujące system RFID mają umożliwić odczyt zawartości opakowania </w:t>
        <w:br/>
        <w:t xml:space="preserve">z tekstyliami, w taki sposób, że w systemie znajdą się informacje o asortymencie, ilości, wadze, komórce organizacyjnej oddającej lub przyjmującej tekstylia, bez konieczności ograniczania ilości sztuk asortymentu w czasie procesu skanowania. </w:t>
      </w:r>
    </w:p>
    <w:p>
      <w:pPr>
        <w:pStyle w:val="NormalnyWeb"/>
        <w:numPr>
          <w:ilvl w:val="0"/>
          <w:numId w:val="1"/>
        </w:numPr>
        <w:pBdr/>
        <w:spacing w:lineRule="auto" w:line="360" w:before="0" w:after="0"/>
        <w:rPr/>
      </w:pPr>
      <w:r>
        <w:rPr/>
        <w:t xml:space="preserve">Wdrażane oprogramowanie musi posiadać funkcjonalność w zakresie wymaganym </w:t>
        <w:br/>
        <w:t xml:space="preserve">do prowadzenia ewidencji i rozliczeń księgowych, w szczególności umożliwiać generowanie raportów zbiorczych z całego Szpitala, jak również w rozbiciu </w:t>
        <w:br/>
        <w:t>na poszczególne komórki organizacyjne.</w:t>
      </w:r>
    </w:p>
    <w:p>
      <w:pPr>
        <w:pStyle w:val="NormalnyWeb"/>
        <w:numPr>
          <w:ilvl w:val="0"/>
          <w:numId w:val="1"/>
        </w:numPr>
        <w:pBdr/>
        <w:spacing w:lineRule="auto" w:line="360" w:before="0" w:after="0"/>
        <w:rPr/>
      </w:pPr>
      <w:r>
        <w:rPr/>
        <w:t xml:space="preserve">Wykonawca w terminie do 30 dni od zawarcia umowy, bezpłatnie przeszkoli pracowników Zamawiającego w zakresie obsługi wdrożonego systemu </w:t>
        <w:br/>
        <w:t xml:space="preserve">do prowadzenia rozliczeń przy zastosowaniu technologii RFID wraz z zapewnieniem dostępu do oprogramowania oraz dodatkowo zapewni szkolenia na prośbę Zamawiającego. </w:t>
      </w:r>
    </w:p>
    <w:p>
      <w:pPr>
        <w:pStyle w:val="NormalnyWeb"/>
        <w:numPr>
          <w:ilvl w:val="0"/>
          <w:numId w:val="1"/>
        </w:numPr>
        <w:pBdr/>
        <w:spacing w:lineRule="auto" w:line="360" w:before="0" w:after="0"/>
        <w:rPr/>
      </w:pPr>
      <w:r>
        <w:rPr/>
        <w:t xml:space="preserve">Oprogramowanie do obsługi systemu identyfikacji RFID powinno być zainstalowane na wirtualnym serwerze Wykonawcy. Dostęp do oprogramowania powinien odbywać się za pomocą łącza internetowego (Zamawiający dysponuje symetrycznym łączem </w:t>
        <w:br/>
        <w:t xml:space="preserve">o przepustowości 100Mbps). Oprogramowanie powinno umożliwiać podgląd </w:t>
        <w:br/>
        <w:t xml:space="preserve">i generowanie raportów w postaci pliku XLS i/lub CSV w szczególności: </w:t>
      </w:r>
    </w:p>
    <w:p>
      <w:pPr>
        <w:pStyle w:val="NormalnyWeb"/>
        <w:numPr>
          <w:ilvl w:val="1"/>
          <w:numId w:val="1"/>
        </w:numPr>
        <w:pBdr/>
        <w:spacing w:lineRule="auto" w:line="360" w:before="0" w:after="0"/>
        <w:rPr/>
      </w:pPr>
      <w:r>
        <w:rPr/>
        <w:t xml:space="preserve">raportu z ilości, rodzaju i wagi asortymentu przekazanego do prania, </w:t>
        <w:br/>
        <w:t xml:space="preserve">z podziałem na komórki organizacyjne oraz z zestawieniem dla całego szpitala, z wyborem konkretnego dnia lub zakresu dat, </w:t>
      </w:r>
    </w:p>
    <w:p>
      <w:pPr>
        <w:pStyle w:val="NormalnyWeb"/>
        <w:numPr>
          <w:ilvl w:val="1"/>
          <w:numId w:val="1"/>
        </w:numPr>
        <w:pBdr/>
        <w:spacing w:lineRule="auto" w:line="360" w:before="0" w:after="0"/>
        <w:rPr/>
      </w:pPr>
      <w:r>
        <w:rPr/>
        <w:t xml:space="preserve">raportu z ilości, rodzaju i wagi asortymentu odebranego z prania, z podziałem na komórki organizacyjne oraz z zestawieniem dla całego szpitala, z wyborem konkretnego dnia lub zakresu dat, </w:t>
      </w:r>
    </w:p>
    <w:p>
      <w:pPr>
        <w:pStyle w:val="NormalnyWeb"/>
        <w:numPr>
          <w:ilvl w:val="1"/>
          <w:numId w:val="1"/>
        </w:numPr>
        <w:pBdr/>
        <w:spacing w:lineRule="auto" w:line="360" w:before="0" w:after="0"/>
        <w:rPr/>
      </w:pPr>
      <w:r>
        <w:rPr/>
        <w:t>raportu ilości i wagi poszczególnego asortymentu, z podziałem na komórki organizacyjne oraz z zestawieniem dla całego szpitala, z wyborem konkretnego dnia lub zakresu dat,</w:t>
      </w:r>
    </w:p>
    <w:p>
      <w:pPr>
        <w:pStyle w:val="NormalnyWeb"/>
        <w:numPr>
          <w:ilvl w:val="1"/>
          <w:numId w:val="1"/>
        </w:numPr>
        <w:pBdr/>
        <w:spacing w:lineRule="auto" w:line="360" w:before="0" w:after="0"/>
        <w:rPr/>
      </w:pPr>
      <w:r>
        <w:rPr/>
        <w:t xml:space="preserve">raportu nierotującego asortymentu z podziałem na komórki organizacyjne oraz </w:t>
        <w:br/>
        <w:t xml:space="preserve">z zestawieniem dla całego szpitala, z wyborem zakresu dat, </w:t>
      </w:r>
    </w:p>
    <w:p>
      <w:pPr>
        <w:pStyle w:val="NormalnyWeb"/>
        <w:numPr>
          <w:ilvl w:val="1"/>
          <w:numId w:val="1"/>
        </w:numPr>
        <w:pBdr/>
        <w:spacing w:lineRule="auto" w:line="360" w:before="0" w:after="0"/>
        <w:rPr/>
      </w:pPr>
      <w:r>
        <w:rPr/>
        <w:t xml:space="preserve">raportu z ilością prań konkretnego asortymentu, </w:t>
      </w:r>
    </w:p>
    <w:p>
      <w:pPr>
        <w:pStyle w:val="NormalnyWeb"/>
        <w:numPr>
          <w:ilvl w:val="1"/>
          <w:numId w:val="1"/>
        </w:numPr>
        <w:pBdr/>
        <w:spacing w:lineRule="auto" w:line="360" w:before="0" w:after="0"/>
        <w:rPr/>
      </w:pPr>
      <w:r>
        <w:rPr/>
        <w:t>raportu z inwentaryz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ormalnyTimesNewRoman">
    <w:name w:val="Normalny + Times New Roman"/>
    <w:basedOn w:val="Normal"/>
    <w:qFormat/>
    <w:pPr>
      <w:spacing w:lineRule="auto" w:line="240" w:before="0" w:after="0"/>
    </w:pPr>
    <w:rPr>
      <w:rFonts w:ascii="Times New Roman" w:hAnsi="Times New Roman" w:eastAsia="Microsoft Sans Serif" w:cs="Times New Roman"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30:00Z</dcterms:created>
  <dc:creator>Michał Tokarski</dc:creator>
  <dc:description/>
  <dc:language>en-US</dc:language>
  <cp:lastModifiedBy>Marcin ORŁOWSKI</cp:lastModifiedBy>
  <cp:lastPrinted>2024-04-22T12:29:00Z</cp:lastPrinted>
  <dcterms:modified xsi:type="dcterms:W3CDTF">2024-04-22T10:30:00Z</dcterms:modified>
  <cp:revision>2</cp:revision>
  <dc:subject/>
  <dc:title/>
</cp:coreProperties>
</file>